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>
          <w:trHeight w:val="27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ЗАЯВКА НА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ЯНЬЦЗИНЬСКИЙ УНИВЕРСИТЕТ ТК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Даты поездки: с 31 октября по 17 ноября 2025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Заявку отправить на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cinofar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Ф.И.О.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ar-SA"/>
              </w:rPr>
              <w:t>E-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Горо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4"/>
                <w:lang w:val="en-US" w:eastAsia="hi-IN" w:bidi="hi-IN"/>
              </w:rPr>
            </w:r>
          </w:p>
        </w:tc>
      </w:tr>
    </w:tbl>
    <w:p>
      <w:pPr>
        <w:pStyle w:val="Style15"/>
        <w:spacing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cinofa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8:00Z</dcterms:created>
  <dc:creator>User</dc:creator>
  <dc:description/>
  <cp:keywords/>
  <dc:language>en-US</dc:language>
  <cp:lastModifiedBy>User</cp:lastModifiedBy>
  <dcterms:modified xsi:type="dcterms:W3CDTF">2025-06-30T17:05:00Z</dcterms:modified>
  <cp:revision>3</cp:revision>
  <dc:subject/>
  <dc:title>ЗАЯВКА НА ОБУЧЕНИЕ </dc:title>
</cp:coreProperties>
</file>